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53585" cy="353314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a/url?sa=i&amp;rct=j&amp;q=&amp;esrc=s&amp;source=images&amp;cd=&amp;cad=rja&amp;uact=8&amp;ved=0ahUKEwidqMWql9bQAhUj5YMKHadcDAsQjRwIBw&amp;url=https%3A%2F%2Fwww.tes.com%2Flessons%2FoJNP2JfqePsKLg%2Ffrench-parts-of-the-body&amp;psig=AFQjCNHaqO1OpSgch1AnWjLU4MxleT4aEQ&amp;ust=1480791225102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22:00Z</dcterms:created>
  <dc:creator>ED18</dc:creator>
  <dc:description/>
  <dc:language>en-US</dc:language>
  <cp:lastModifiedBy>ED18</cp:lastModifiedBy>
  <dcterms:modified xsi:type="dcterms:W3CDTF">2016-12-0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4</vt:lpwstr>
  </property>
</Properties>
</file>